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24"/>
        </w:rPr>
        <w:t>「医薬品の安全使用のための業務手順書」作成マニュア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 w:val="24"/>
        </w:rPr>
        <w:t>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 薬 局 版 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目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本マニュアルの活用に当た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bdr w:val="single" w:sz="4" w:space="0" w:color="000000"/>
        </w:rPr>
        <w:t>章　医薬品の採用・・・・・・・・・・・・・・・・・・・・・・・・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採用医薬品の選定・・・・・・・・・・・・・・・・・・・・・・・・・・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１）安全性に関する検討 ・・・・・・・・・・・・・・・・・・・・・・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２）取り間違い防止に関する検討 ・・・・・・・・・・・・・・・・・・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２章　医薬品の購入・・・・・・・・・・・・・・・・・・・・・・・・２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医薬品の発注・・・・・・・・・・・・・・・・・・・・・・・・・・・・２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入庫管理と伝票管理・・・・・・・・・・・・・・・・・・・・・・・・・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３章　調剤室における医薬品の管理・・・・・・・・・・・・・・・・・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管管理・・・・・・・・・・・・・・・・・・・・・・・・・・・・・・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医薬品棚の配置 ・・・・・・・・・・・・・・・・・・・・・・・・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医薬品の充填 ・・・・・・・・・・・・・・・・・・・・・・・・・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規制医薬品 ・・・・・・・・・・・・・・・・・・・・・・・・・・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特定生物由来製品 ・・・・・・・・・・・・・・・・・・・・・・・５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特に安全管理が必要な医薬品（要注意薬）・・・・・・・・・・・・・５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品質管理・・・・・・・・・・・・・・・・・・・・・・・・・・・・・・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４章　患者への医薬品使用・・・・・・・・・・・・・・・・・・・・・６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患者情報の収集・管理・活用・・・・・・・・・・・・・・・・・・・・・６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調剤・・・・・・・・・・・・・・・・・・・・・・・・・・・・・・・・７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95" w:leader="none"/>
          <w:tab w:val="left" w:pos="7020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処方鑑査 ・・・・・・・・・・・・・・・・・・・・・・・・・・・７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95" w:leader="none"/>
          <w:tab w:val="left" w:pos="7020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疑義照会 ・・・・・・・・・・・・・・・・・・・・・・・・・・・７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95" w:leader="none"/>
          <w:tab w:val="left" w:pos="7020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調剤業務（内服薬・外用薬） ・・・・・・・・・・・・・・・・・・７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95" w:leader="none"/>
          <w:tab w:val="left" w:pos="7020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調剤業務（注射薬） ・・・・・・・・・・・・・・・・・・・・・・８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調剤薬の交付・服薬指導・・・・・・・・・・・・・・・・・・・・・・・９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薬剤交付後の経過観察・・・・・・・・・・・・・・・・・・・・・・・・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５章　在宅患者への医薬品使用・・・・・・・・・・・・・・・・・・１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医薬品の適正使用のための剤</w:t>
      </w:r>
      <w:r>
        <w:rPr>
          <w:rFonts w:ascii="ＭＳ ゴシック;MS Gothic" w:hAnsi="ＭＳ ゴシック;MS Gothic" w:cs="ＭＳ ゴシック;MS Gothic" w:eastAsia="ＭＳ ゴシック;MS Gothic"/>
          <w:b/>
        </w:rPr>
        <w:t>形、用法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調剤方法の選択・・・・・・・・１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患者居宅における医薬品の使用と管理・・・・・・・・・・・・・・・・１１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在宅患者または介護者への服薬指導・・・・・・・・・・・・・・・・・１２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患者容態急変時に対応できる体制の整備・・・・・・・・・・・・・・・１２</w:t>
      </w:r>
    </w:p>
    <w:p>
      <w:pPr>
        <w:pStyle w:val="Normal"/>
        <w:tabs>
          <w:tab w:val="clear" w:pos="840"/>
          <w:tab w:val="left" w:pos="1855" w:leader="none"/>
          <w:tab w:val="left" w:pos="22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６章　医薬品情報の収集・管理・提供・・・・・・・・・・・・・・・１３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020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医薬品情報の収集・管理・・・・・・・・・・・・・・・・・・・・・・１３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020" w:leader="none"/>
        </w:tabs>
        <w:outlineLvl w:val="0"/>
        <w:rPr>
          <w:rFonts w:ascii="ＭＳ ゴシック;MS Gothic" w:hAnsi="ＭＳ ゴシック;MS Gothic" w:eastAsia="ＭＳ ゴシック;MS Gothic" w:cs="ＭＳ 明朝;MS Mincho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医薬品情報の提供・・・・・・・・・・・・・・・・・・・・・・・・・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７章　他施設との連携・・・・・・・・・・・・・・・・・・・・・・１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情報の提供・・・・・・・・・・・・・・・・・・・・・・・・・・・・１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情報の内容 ・・・・・・・・・・・・・・・・・・・・・・・・・１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情報提供の手段 ・・・・・・・・・・・・・・・・・・・・・・・１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他施設からの問い合わせ等に関する体制整備・・・・・・・・・・・・・１４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95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他施設及び薬局への問い合わせ ・・・・・・・・・・・・・・・・１４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他</w:t>
      </w:r>
      <w:r>
        <w:rPr>
          <w:rFonts w:ascii="ＭＳ ゴシック;MS Gothic" w:hAnsi="ＭＳ ゴシック;MS Gothic" w:cs="ＭＳ ゴシック;MS Gothic" w:eastAsia="ＭＳ ゴシック;MS Gothic"/>
        </w:rPr>
        <w:t>施設及び薬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問い合わせ ・・・・・・・・・・・・・・・１５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緊急連絡のための体制整備・・・・・・・・・・・・・・・・・・・・・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８章　事故発生時の対応・・・・・・・・・・・・・・・・・・・・・１６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医薬品に関連する医療安全の体制整備・・・・・・・・・・・・・・・・１６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事故発生時の対応・・・・・・・・・・・・・・・・・・・・・・・・・１７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事故後の対応・・・・・・・・・・・・・・・・・・・・・・・・・・・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第９章　教育・研修・・・・・・・・・・・・・・・・・・・・・・・・１８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職員に対する教育・研修の実施・・・・・・・・・・・・・・・・・・・１８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巻末資料：特に安全管理が必要な医薬品（要注意薬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strike w:val="false"/>
      <w:dstrike w:val="false"/>
      <w:color w:val="000000"/>
      <w:lang w:val="en-US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4:00Z</dcterms:created>
  <dc:creator>事務局</dc:creator>
  <dc:description/>
  <dc:language>en-US</dc:language>
  <cp:lastModifiedBy> </cp:lastModifiedBy>
  <cp:lastPrinted>2007-03-06T15:32:00Z</cp:lastPrinted>
  <dcterms:modified xsi:type="dcterms:W3CDTF">2007-03-06T06:32:00Z</dcterms:modified>
  <cp:revision>149</cp:revision>
  <dc:subject/>
  <dc:title>医薬品の採用</dc:title>
</cp:coreProperties>
</file>